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ект</w:t>
      </w:r>
    </w:p>
    <w:p>
      <w:pPr>
        <w:pStyle w:val="Normal"/>
        <w:spacing w:lineRule="atLeast" w:line="100" w:before="0" w:after="11"/>
        <w:ind w:firstLine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 w:before="0" w:after="11"/>
        <w:ind w:firstLine="283"/>
        <w:jc w:val="center"/>
        <w:rPr/>
      </w:pPr>
      <w:r>
        <w:rPr>
          <w:sz w:val="28"/>
        </w:rPr>
        <w:t>Резолюция 23-й конференции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tLeast" w:line="100" w:before="0" w:after="11"/>
        <w:ind w:firstLine="283"/>
        <w:jc w:val="center"/>
        <w:rPr>
          <w:sz w:val="28"/>
          <w:szCs w:val="36"/>
        </w:rPr>
      </w:pPr>
      <w:r>
        <w:rPr>
          <w:sz w:val="28"/>
          <w:szCs w:val="36"/>
        </w:rPr>
        <w:t>Санкт-Петербургского союза учёных</w:t>
      </w:r>
    </w:p>
    <w:p>
      <w:pPr>
        <w:pStyle w:val="Normal"/>
        <w:spacing w:lineRule="atLeast" w:line="100" w:before="0" w:after="11"/>
        <w:ind w:firstLine="283"/>
        <w:jc w:val="center"/>
        <w:rPr>
          <w:sz w:val="28"/>
          <w:szCs w:val="36"/>
        </w:rPr>
      </w:pPr>
      <w:r>
        <w:rPr>
          <w:sz w:val="28"/>
          <w:szCs w:val="36"/>
        </w:rPr>
        <w:t>(13 апреля 2013 г.)</w:t>
      </w:r>
    </w:p>
    <w:p>
      <w:pPr>
        <w:pStyle w:val="Normal"/>
        <w:spacing w:lineRule="atLeast" w:line="100" w:before="0" w:after="11"/>
        <w:ind w:firstLine="283"/>
        <w:jc w:val="center"/>
        <w:rPr>
          <w:sz w:val="28"/>
          <w:szCs w:val="36"/>
        </w:rPr>
      </w:pPr>
      <w:r>
        <w:rPr>
          <w:sz w:val="28"/>
          <w:szCs w:val="36"/>
        </w:rPr>
        <w:t>о положении дел в науке и задачах СПбСУ</w:t>
      </w:r>
    </w:p>
    <w:p>
      <w:pPr>
        <w:pStyle w:val="Normal"/>
        <w:spacing w:lineRule="atLeast" w:line="100" w:before="0" w:after="11"/>
        <w:ind w:firstLine="28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100" w:before="0" w:after="11"/>
        <w:ind w:firstLine="28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both"/>
        <w:rPr/>
      </w:pPr>
      <w:r>
        <w:rPr/>
        <w:t xml:space="preserve">1. Конференция отмечает, что отношение руководящих государственных институтов к науке за прошедший год не претерпело существенных изменений к лучшему.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В частности:</w:t>
      </w:r>
    </w:p>
    <w:p>
      <w:pPr>
        <w:pStyle w:val="TextBody"/>
        <w:jc w:val="both"/>
        <w:rPr/>
      </w:pPr>
      <w:r>
        <w:rPr/>
        <w:t>1) остаются недопустимо низкими бюджетные ставки высококвалифицированных научных сотрудников РАН, отраслевых академий и преподавателей вузов (в большинстве случаев у докторов наук, профессоров она не превышает 18-22 тыс. руб.), а так же молодых кандидатов наук (10-12 тыс. руб.) и не имеющих ученой степени сотрудников (6-8 тыс. руб.), низки стипендии аспирантов (2,5 тыс. руб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) отсутствует ясность с сохранением и стабильной индексацией надбавок за степень в РАН, в отраслевых академиях и других государственных научных учреждения и организациях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) остается крайне недостаточным и постоянно запаздывает финансирование научных учреждений и научной деятельности в вузах, которого не хватает не только на покупку оборудования,  но и на материалы, командировки, оплату научного руководства аспирантами, нередко на коммунальные услуги; реальный рост финансирования, доходящего до ученых,  – мизер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) остаются недостаточно эффективными механизмы взаимодействия Министерства образования и науки с РАН, отраслевыми академиями и ВУЗами, попытки реформирования существующей системы организации науки не всегда продуманы; несмотря на некоторые положительные шаги Министерства образования и науки России (например, демократический порядок формирования Общественного совета, лишение степеней некоторых обладателей лжедиссертаций), влияние научного сообщества на процессы управления наукой остается явно недостаточны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) вводимые критерии оценки труда ученых, научных учреждений и высших учебных заведений не бесспорны, слабо учитывают отраслевую специфику и недостаточно согласованы с научным сообще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) недостаточно решительно ведется реальная борьба с плагиатом, с написанием «заказных» диссертаций, «номенклатурными» защитами и просто некачественными диссертациями; у студентов со школьной скамьи, по сути дела,  воспитывается допустимость списывания из Интернета курсовых проектов и рефератов и использования платных услуг по написанию курсовых и дипломных работ; борьба с поставщиками таких платных услуг не ведется; Министерство образования и науки </w:t>
      </w:r>
      <w:r>
        <w:rPr>
          <w:sz w:val="28"/>
          <w:highlight w:val="yellow"/>
        </w:rPr>
        <w:t>России,</w:t>
      </w:r>
      <w:r>
        <w:rPr>
          <w:sz w:val="28"/>
        </w:rPr>
        <w:t xml:space="preserve"> научная общественность в целом очень мало делают, чтобы воспитывать у студентов, преподавателей и научных работников чувство гражданской  ответственности за свою деятель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) во многих научных организациях и </w:t>
      </w:r>
      <w:r>
        <w:rPr>
          <w:sz w:val="28"/>
          <w:highlight w:val="yellow"/>
        </w:rPr>
        <w:t>ВУЗах</w:t>
      </w:r>
      <w:r>
        <w:rPr>
          <w:sz w:val="28"/>
        </w:rPr>
        <w:t xml:space="preserve"> недостаточна роль ученых советов и других демократических механизмов самоорганизации научного сообщества в формировании планов НИР, установлении персональных надбавок и принятии других управленческих решений; не обеспечена прозрачность оплаты труда в научных учреждениях (предоставление полной поквартальной информации об оплате труда Ученому совету и трудовому коллективу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 соответствии с изложенным выше Конференция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lineRule="atLeast" w:line="100" w:before="0" w:after="11"/>
        <w:ind w:left="0" w:hanging="0"/>
        <w:jc w:val="both"/>
        <w:rPr/>
      </w:pPr>
      <w:r>
        <w:rPr>
          <w:sz w:val="28"/>
        </w:rPr>
        <w:t xml:space="preserve">2.1. Подтвердить, что основными направлениями деятельности Союза Ученых остаются: содействие развитию науки, защита идеалов науки и интересов научного сообщества, отдельных научных организаций и научных работников в СПб и России, борьба за расширение демократических начал и увеличение открытости (прозрачности) в управлении научно-исследовательскими учреждениями и высшими учебными заведениями, в частности, за повышение роли ученых советов в управлении научно-исследовательских организаций и ВУЗов </w:t>
      </w:r>
      <w:r>
        <w:rPr>
          <w:sz w:val="28"/>
          <w:highlight w:val="cyan"/>
        </w:rPr>
        <w:t>и реальную выборность всех без исключения ректоров и директоров</w:t>
      </w:r>
      <w:r>
        <w:rPr>
          <w:sz w:val="28"/>
        </w:rPr>
        <w:t>.</w:t>
      </w:r>
    </w:p>
    <w:p>
      <w:pPr>
        <w:pStyle w:val="Style14"/>
        <w:spacing w:lineRule="atLeast" w:line="100" w:before="0" w:after="11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tLeast" w:line="100" w:before="0" w:after="11"/>
        <w:ind w:left="0" w:hanging="0"/>
        <w:jc w:val="both"/>
        <w:rPr/>
      </w:pPr>
      <w:r>
        <w:rPr>
          <w:sz w:val="28"/>
        </w:rPr>
        <w:t xml:space="preserve">2.2. Союз Ученых должен становиться еще в большей степени органом по защите прав, идеалов и интересов научного сообщества. Союз Ученых в лице его выборных органов должен высказываться по всем актуальным вопросам научной политики, как можно шире привлекая к этой работе членов СПбСУ.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Style14"/>
        <w:spacing w:lineRule="atLeast" w:line="100" w:before="0" w:after="11"/>
        <w:ind w:left="0" w:hanging="0"/>
        <w:jc w:val="both"/>
        <w:rPr/>
      </w:pPr>
      <w:r>
        <w:rPr>
          <w:sz w:val="28"/>
        </w:rPr>
        <w:t>2.3. Союз Ученых должен уделять внимание всем фактам уголовного преследования научных работников за научную деятельность, в том числе за, якобы, имевшее место разглашение государственной тайны.</w:t>
      </w:r>
    </w:p>
    <w:p>
      <w:pPr>
        <w:pStyle w:val="Style14"/>
        <w:spacing w:lineRule="atLeast" w:line="100" w:before="0" w:after="11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tLeast" w:line="100" w:before="0" w:after="11"/>
        <w:ind w:left="0" w:hanging="0"/>
        <w:jc w:val="both"/>
        <w:rPr/>
      </w:pPr>
      <w:r>
        <w:rPr>
          <w:sz w:val="28"/>
        </w:rPr>
        <w:t>2.4. Рекомендовать новому составу Координационного совета продолжить работу по оптимизации работы и структуры СПбСУ, концентрируя имеющиеся силы и ресурсы на главных направлениях деятельности Союза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Style14"/>
        <w:spacing w:lineRule="atLeast" w:line="100" w:before="0" w:after="11"/>
        <w:ind w:left="0" w:hanging="0"/>
        <w:jc w:val="both"/>
        <w:rPr/>
      </w:pPr>
      <w:r>
        <w:rPr>
          <w:sz w:val="28"/>
        </w:rPr>
        <w:t>2.5. Новому составу Координационного Совета, Научному Совету и Правлению поручить продолжить работу над вопросами стратегии и совершенствованием внутренних нормативных документов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Style14"/>
        <w:spacing w:lineRule="atLeast" w:line="100" w:before="0" w:after="11"/>
        <w:ind w:left="0" w:hanging="0"/>
        <w:jc w:val="both"/>
        <w:rPr/>
      </w:pPr>
      <w:r>
        <w:rPr>
          <w:sz w:val="28"/>
        </w:rPr>
        <w:t>2.6. Рекомендовать новому составу КС обратиться с письмами к Президенту и Правительству РФ с характеристикой существующего положения в науке и предложениями по его кардинальному изменению с учетом позиций, высказанных в письме в предыдущем году и в констатирующей части данной резолюц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11"/>
      <w:ind w:firstLine="283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09:00Z</dcterms:created>
  <dc:creator>XTreme.ws</dc:creator>
  <dc:description/>
  <dc:language>en-US</dc:language>
  <cp:lastModifiedBy>Epstein</cp:lastModifiedBy>
  <dcterms:modified xsi:type="dcterms:W3CDTF">2013-04-24T18:56:00Z</dcterms:modified>
  <cp:revision>3</cp:revision>
  <dc:subject/>
  <dc:title>Проект</dc:title>
</cp:coreProperties>
</file>